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/>
        <w:rPr/>
      </w:pPr>
      <w:r>
        <w:rPr/>
        <w:t>KARTA ZGŁOSZENIA DZIECKA DO ŚWIETLICY</w:t>
      </w:r>
    </w:p>
    <w:p>
      <w:pPr>
        <w:pStyle w:val="Tytu"/>
        <w:spacing w:lineRule="auto" w:line="360"/>
        <w:rPr>
          <w:rFonts w:ascii="Arial" w:hAnsi="Arial" w:cs="Arial"/>
        </w:rPr>
      </w:pPr>
      <w:r>
        <w:rPr/>
        <w:t xml:space="preserve"> </w:t>
      </w:r>
      <w:r>
        <w:rPr/>
        <w:t>SZKOŁY PODSTAWOWEJ NR 23 im. J.P.II W KIELCACH</w:t>
      </w:r>
    </w:p>
    <w:p>
      <w:pPr>
        <w:pStyle w:val="Standard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spacing w:lineRule="auto" w:line="360"/>
        <w:ind w:firstLine="708"/>
        <w:rPr/>
      </w:pPr>
      <w:r>
        <w:rPr/>
        <w:t xml:space="preserve">Proszę o przyjęcie mojego syna/córki …………………………………………………… </w:t>
      </w:r>
      <w:r>
        <w:rPr>
          <w:sz w:val="22"/>
          <w:szCs w:val="22"/>
        </w:rPr>
        <w:t xml:space="preserve">klasa .............. </w:t>
      </w:r>
      <w:r>
        <w:rPr/>
        <w:t>do świetlicy szkolnej w roku szkolnym ………………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ziecka i rodziców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mię i nazwisko dzieck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: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: 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Imię i nazwisko matki/opiekunki prawnej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: 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2"/>
          <w:szCs w:val="22"/>
        </w:rPr>
        <w:t>Miejsce pracy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mię i nazwisko ojca/ opiekuna prawnego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: 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acy 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kowe informacje o dziecku ( stała choroba, uczulenia, zastrzeżenia ,przeciwwskazania do zajęć ruchowych itp.)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które dni tygodnia dziecko będzie przebywało w świetlicy i w jakich godzinach?</w:t>
      </w:r>
    </w:p>
    <w:p>
      <w:pPr>
        <w:pStyle w:val="Standard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………………,wt………………,śr……………….,czw…………………..,pt……………………</w:t>
      </w:r>
    </w:p>
    <w:p>
      <w:pPr>
        <w:pStyle w:val="Standard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świadczam, że dane przedłożone w karcie zgłoszenia są zgodne ze stanem faktycznym. Wyrażam zgodę na przetwarzanie danych osobowych zawartych w karcie w celu przeprowadzenia rekrutacji.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>data, podpis rodzica/ opiekuna prawnego</w:t>
      </w:r>
    </w:p>
    <w:p>
      <w:pPr>
        <w:pStyle w:val="Standar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INFORMACJE O ODBIERANIU DZIECKA ZE ŚWIETLICY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6"/>
        </w:rPr>
        <w:t>1. Oświadczam, że wyrażam zgodę na samodzielny powrót mojego dziecka do domu, wyjście ze świetlicy szkolnej o godzinie……………………………….</w:t>
      </w:r>
    </w:p>
    <w:p>
      <w:pPr>
        <w:pStyle w:val="Heading2"/>
        <w:rPr/>
      </w:pPr>
      <w:r>
        <w:rPr/>
        <w:t>Jednocześnie informuję, że ponoszę pełną odpowiedzialność za samodzielny powrót dziecka do domu.</w:t>
      </w:r>
    </w:p>
    <w:p>
      <w:pPr>
        <w:pStyle w:val="Standard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autoSpaceDE w:val="false"/>
        <w:ind w:left="4248" w:hanging="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Standard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>data, podpis rodzica/opiekuna prawnego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Standard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6"/>
        </w:rPr>
        <w:t>2. Oświadczam, że będę odbierać dziecko osobiście lub wyłącznie przez niżej wymienione osoby (wpisać stopień pokrewieństwa oraz PESEL(  tylko w przypadku osób niepełnoletnich):</w:t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1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2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3……………………………………………………………………………………………………………….…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4………………………………………………………………………………………………………………….</w:t>
      </w:r>
    </w:p>
    <w:p>
      <w:pPr>
        <w:pStyle w:val="Standard"/>
        <w:autoSpaceDE w:val="false"/>
        <w:ind w:left="4956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Standard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data, podpis rodzica/ opiekuna prawnego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3. Dziecko jedzie do domu autobusem szkolnym (TAK  /NIE).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/>
          <w:bCs/>
          <w:sz w:val="20"/>
          <w:szCs w:val="22"/>
        </w:rPr>
        <w:t>4. Oświadczam, że moje dziecko w czasie pobytu w świetlicy może wychodzić samodzielnie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o czytelni, biblioteki szkolnej i na zajęcia dodatkowe zorganizowane na terenie szkoły.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Standard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data, podpis rodzica/ opiekuna prawnego</w:t>
      </w:r>
    </w:p>
    <w:p>
      <w:pPr>
        <w:pStyle w:val="Standard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6"/>
        </w:rPr>
        <w:t>5. Jednocześnie przyjmuję do wiadomości , że szkoła nie odpowiada za bezpieczeństwo dziecka pozostającego na jej terenie w miejscach nie objętych opieką nauczyciela oraz poza godzinami pracy nauczycieli i wychowawców.</w:t>
      </w:r>
    </w:p>
    <w:p>
      <w:pPr>
        <w:pStyle w:val="Standard"/>
        <w:autoSpaceDE w:val="false"/>
        <w:spacing w:lineRule="auto" w:line="360"/>
        <w:ind w:left="566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Standard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data, podpis rodzica/ opiekuna prawnego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/>
          <w:b w:val="false"/>
          <w:bCs w:val="false"/>
          <w:sz w:val="20"/>
          <w:szCs w:val="24"/>
        </w:rPr>
      </w:r>
    </w:p>
    <w:p>
      <w:pPr>
        <w:pStyle w:val="Heading3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Heading3"/>
        <w:jc w:val="left"/>
        <w:rPr/>
      </w:pPr>
      <w:r>
        <w:rPr>
          <w:rFonts w:eastAsia="Arial"/>
          <w:b w:val="false"/>
          <w:bCs w:val="false"/>
          <w:sz w:val="20"/>
          <w:szCs w:val="24"/>
        </w:rPr>
        <w:t xml:space="preserve">                                                       </w:t>
      </w:r>
      <w:r>
        <w:rPr/>
        <w:t>WAŻNE INFORMACJE</w:t>
      </w:r>
    </w:p>
    <w:p>
      <w:pPr>
        <w:pStyle w:val="Standard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1. Świetlica jest czynna w godzinach 6.30 – 16.00 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2. Rodzice/opiekunowie zobowiązani są do punktualnego odbioru dziecka ze świetlicy. W razie nieodebrania dziecka ze świetlicy w godzinach jej pracy oraz braku kontaktu z jego rodzicami/prawnymi opiekunowi, dziecko może zostać przekazane pod opiekę odpowiednim organom (policji).</w:t>
      </w:r>
    </w:p>
    <w:p>
      <w:pPr>
        <w:pStyle w:val="Textbody1"/>
        <w:rPr/>
      </w:pPr>
      <w:r>
        <w:rPr/>
        <w:t>3. Nie podlega opiece wychowawców dziecko, które nie dotrze do świetlicy. Obowiązkiem dziecka jest zgłosić swoje przyjście do wychowawcy świetlicy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Dziecko przebywające w świetlicy zobowiązane jest do przestrzegania określonych zasad, dotyczących przede wszystkim: </w:t>
      </w:r>
      <w:r>
        <w:rPr>
          <w:rFonts w:cs="Arial" w:ascii="Arial" w:hAnsi="Arial"/>
          <w:bCs/>
          <w:sz w:val="20"/>
        </w:rPr>
        <w:t>bezpieczeństw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bytu w świetlicy, </w:t>
      </w:r>
      <w:r>
        <w:rPr>
          <w:rFonts w:cs="Arial" w:ascii="Arial" w:hAnsi="Arial"/>
          <w:bCs/>
          <w:sz w:val="20"/>
        </w:rPr>
        <w:t>kulturalnego zachowania się</w:t>
      </w:r>
      <w:r>
        <w:rPr>
          <w:rFonts w:cs="Arial" w:ascii="Arial" w:hAnsi="Arial"/>
          <w:sz w:val="20"/>
        </w:rPr>
        <w:t xml:space="preserve">, podstawowych zasad higieny, oraz do </w:t>
      </w:r>
      <w:r>
        <w:rPr>
          <w:rFonts w:cs="Arial" w:ascii="Arial" w:hAnsi="Arial"/>
          <w:bCs/>
          <w:sz w:val="20"/>
        </w:rPr>
        <w:t>szanowania sprzętu stanowiącego wyposażenie świetlicy</w:t>
      </w:r>
      <w:r>
        <w:rPr>
          <w:rFonts w:cs="Arial" w:ascii="Arial" w:hAnsi="Arial"/>
          <w:sz w:val="20"/>
        </w:rPr>
        <w:t>.</w:t>
      </w:r>
    </w:p>
    <w:p>
      <w:pPr>
        <w:pStyle w:val="Textbody1"/>
        <w:rPr/>
      </w:pPr>
      <w:r>
        <w:rPr/>
        <w:t>5. Za zniszczenie przedmiotów będących wyposażeniem świetlicy odpowiedzialność materialną ponoszą rodzice/opiekunowie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6. Opiekunowie świetlicy nie ponoszą odpowiedzialności za pozostawione w niej przedmioty osobiste uczniów. Prosimy o nieprzynoszenie do szkoły wartościowych przedmiotów [np. telefonów komórkowych, urządzeń typu MP 3, PSP itp. elektronicznych zabawek]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Rodzice/opiekunowie prawni zobowiązani są do uzupełnienia karty zgłoszenia oraz </w:t>
      </w:r>
      <w:r>
        <w:rPr>
          <w:rFonts w:cs="Arial" w:ascii="Arial" w:hAnsi="Arial"/>
          <w:bCs/>
          <w:sz w:val="20"/>
        </w:rPr>
        <w:t>niezwłocznej aktualizacji danych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8. Odbierać dziecko ze świetlicy mogą jego rodzice/opiekunowie prawni, lub osoby przez nich upoważnione pisemnym oświadczeniem. </w:t>
      </w:r>
      <w:r>
        <w:rPr>
          <w:rFonts w:cs="Arial" w:ascii="Arial" w:hAnsi="Arial"/>
          <w:bCs/>
          <w:sz w:val="20"/>
        </w:rPr>
        <w:t>Osoba odbierająca dziecko zobowiązana jes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wiadomić o tym wychowawcę świetlicy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Uczniowie, którzy posiadają pisemne pozwolenie rodziców i mogą samodzielnie wychodzić ze świetlicy do domu, </w:t>
      </w:r>
      <w:r>
        <w:rPr>
          <w:rFonts w:cs="Arial" w:ascii="Arial" w:hAnsi="Arial"/>
          <w:bCs/>
          <w:sz w:val="20"/>
        </w:rPr>
        <w:t>muszą swoje wyjście zgłosić opiekunowi pełniącemu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yżur.</w:t>
      </w:r>
    </w:p>
    <w:p>
      <w:pPr>
        <w:pStyle w:val="Standard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O wszelkich zmianach dotyczących trybu odbierania dziecka ze świetlicy [np. odbieranie dziecka przez osobę dotąd nie upoważnioną lub samodzielne wyjście itp.] rodzice muszą powiadomić wychowawców świetlicy na piśmie [z datą i podpisem] bądź telefonicznie.</w:t>
      </w:r>
    </w:p>
    <w:p>
      <w:pPr>
        <w:pStyle w:val="Standard"/>
        <w:autoSpaceDE w:val="false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z takiego upoważnienia dziecko nie może opuścić świetlicy.</w:t>
      </w:r>
    </w:p>
    <w:p>
      <w:pPr>
        <w:pStyle w:val="Standard"/>
        <w:autoSpaceDE w:val="false"/>
        <w:spacing w:lineRule="auto" w:line="360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Standard"/>
        <w:autoSpaceDE w:val="false"/>
        <w:spacing w:lineRule="auto" w:line="36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Standard"/>
        <w:autoSpaceDE w:val="false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data, podpis rodzica/ opiekuna prawnego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postępowania w przypadku, gdy osoba pod wpływem alkoholu lub innych używek chce odebrać dziecko ze świetlicy szkolnej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uczyciel, który ma uzasadnione podejrzenia, że po dziecko zgłosił się rodzic/opiekun będący pod wpływem alkoholu/środków odurzających, ma prawo odmówić wydania dziecka ze świetlicy szkolnej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Nauczyciel zobowiązany jest dołożyć wszelkich starań, aby dziecko zostało odizolowane od rodzica i niezwłocznie powiadamia o sytuacji dyrektora szkoły.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yrektor ustala sposób dalszego postępowania. W przypadku braku kontaktu z drugim rodzicem/opiekunem, podejmuje próbę skontaktowania się z osobami wskazanymi przez rodziców w upoważnieniu do odbioru dziecka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ziecko odbiera drugi rodzic lub na podstawie ustaleń z rodzicami nauczyciel przekazuje dziecko osobie upoważnionej. W sytuacji, gdy rodzic lub upoważniona pisemnie osoba nie może odebrać dziecka, rodzic może jednorazowo wskazać (upoważnienie ustne) inną pełnoletnią osobę, podając jej dane. Osoba upoważniona w momencie odbioru dziecka powinna mieć przy sobie dowód osobisty i na żądanie nauczyciela okazać go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Jeżeli nie ma możliwości kontaktu z drugim rodzicem lub osobą upoważnioną do odbioru dziecka ze świetlicy dyrektor podejmuje decyzję co do dalszego trybu postępowania z uwzględnieniem: decyzji o ponownej próbie skontaktowania się z osobami mogącymi odebrać dziecko; w tym czasie dziecko pozostaje pod opieką nauczyciela, w przypadku wyczerpania wszelkich możliwości odbioru dziecka przez rodzica lub osobę upoważnioną dyrektor podejmuje decyzję o zawiadomieniu policji, która przejmuje opiekę nad dzieckiem i postanawia o ewentualnym oddaniu dziecka pod opiekę innym członkom rodziny lub o umieszczeniu w placówce opiekuńczej.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przypadku agresywnego zachowania rodzica/opiekuna, nauczyciel natychmiast powiadamia policję (bez konsultacji z dyrektorem)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yrektor sporządza notatkę służbową z przebiegu zdarzenia.</w:t>
      </w:r>
    </w:p>
    <w:p>
      <w:pPr>
        <w:pStyle w:val="Standard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 przypadku gdy sytuacja zdarza się kolejny raz lub dziecko zostało umieszczone w placówce interwencyjnej, dyrektor powiadamia o zdarzeniach sąd rejonowy, wydział rodzinny nieletnich, a także terenowy ośrodek pomocy społecznej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stawa prawna: Konwencja o Prawach Dziecka (Dz.U. z 1991 r. nr 120, poz. 526), art. 4 ustawy z 7 września 1991 r. o systemie oświaty (tekst jedn.: Dz.U. z 2004 r. nr 256, poz. 2572 ze zm.), art. 6 ustawy z 26 stycznia 1982 r. – Karta Nauczyciela (tekst jedn.: Dz.U. z 2014 r. poz. 191 ze zm.), ustawa z 26 października 1982 r. o wychowaniu w trzeźwości i przeciwdziałaniu alkoholizmowi (tekst jedn.: Dz.U. z 2012 r. poz. 1356 ze zm.).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auzula informacyjna dla rodziców/ uczniów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13 Rozporządzenia Parlamentu Europejskiego i Rady (UE) 2016/679 z dnia 27 kwietnia 2016r. w sprawie ochrony osób fizycznych w związku z przetwarzaniem danych osobowych i w sprawie swobodnego przepływu takich danych oraz uchylenia dyrektywy 95/46/WE (4.5.2016 L119/38 Dziennik Urzędowy Unii Europejskiej PL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: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1.Administratorem danych osobowych Pani/Pana- rodzica oraz danych Państwa dzieci jest Dyrektor Szkoły Podstawowej nr 23 im. Jana Pawła II w Kielcach; telefon: 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41 3676266, email: sekretariat@sp23.kielce.eu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2. Administrator prowadzi operacje przetwarzania następujących kategorii danych osobowych uczniów: imię i nazwisko, data i miejsce urodzenia, adres zamieszkania, PESEL, imiona i nazwiska rodziców oraz ich: adresy zamieszkania, adresy poczty elektronicznej i numery telefonów, wizerunek ucznia- tylko w przypadku wyrażenia zgody rodziców na przetwarzanie wizerunku ich dziecka.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3. Funkcję Inspektora Ochrony Danych pełni Pani Magdalena Jarząbek- kontakt możliwy jest pod adresem e-mail: iod@sp23.kielce.eu, lub pod numerem telefonu 41 36 76 103;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4. Dane osobowe Pana/ Pani/ ucznia będą przetwarzane na podstawie art. 6 ust.1 lit. c, ogólnego rozporządzania j/w o ochronie danych w celu realizacji zadań ustawowych, określonych w Ustawie- Prawo oświatowe z dn. 14 grudnia 2016r. (Dz. U. z 2017r. poz. 59 oraz Ustawy o systemie oświaty z dnia 7 września 1991r. (Dz. U. z 2017r. poz. 2198) w celu realizacji statutowych zadań dydaktycznych, opiekuńczych i wychowawczych w placówce, nie będą udostępniane innym odbiorcom.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5. Podstawą przetwarzania danych osobowych uczniów jest ustawa Prawo oświatowe, ustawa o systemie oświaty, ustawa o systemie informacji oświatowej, rozporządzenie MEN w sprawie sposobu prowadzenia przez publiczne przedszkola, szkoły i placówki dokumentacji przebiegu nauczania, działalności wychowawczej i opiekuńczej oraz rodzajów tej dokumentacji, ogół aktów prawnych dotyczących pomocy psychologiczno- pedagogicznej.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6. Posiadacie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7. Podanie danych osobowych jest wymogiem ustawowym i jest obowiązkowe ze względu na przepisy prawa oświatowego.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8. Rodzicom przysługuje prawo wniesienia skargi do organu nadzorczego, tj. Prezesa Urzędu Ochrony Danych.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9. Dane osobowe mogą być przetwarzane w sposób zautomatyzowany, w tym również w formie profilowania. Profilowanie może odbywać się w szczególności ze względu na wiek, płeć, poziom znajomości języka obcego, zainteresowania lub wybrane zajęcia sportowe.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10. Dane osobowe uczniów będą przechowywane przez okres nauki i pobytu w Szkole Podstawowej nr 23 w Kielcach, oraz po tym czasie przez okres wskazany w przepisach szczegól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9:00:00Z</dcterms:created>
  <dc:creator>KARINA</dc:creator>
  <dc:description/>
  <cp:keywords/>
  <dc:language>en-US</dc:language>
  <cp:lastModifiedBy>Grażynka</cp:lastModifiedBy>
  <cp:lastPrinted>2021-08-19T10:42:00Z</cp:lastPrinted>
  <dcterms:modified xsi:type="dcterms:W3CDTF">2021-08-19T08:43:00Z</dcterms:modified>
  <cp:revision>18</cp:revision>
  <dc:subject/>
  <dc:title>KARTA ZGŁOSZENIA DZIECKA DO ŚWIETLICY SZKOLNEJ</dc:title>
</cp:coreProperties>
</file>