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103" w:leader="none"/>
          <w:tab w:val="left" w:pos="7513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3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e oferenta występującego o zakup składnika rzeczowego majątku ruchomego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firm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/siedziba oferen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962"/>
        <w:jc w:val="both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spacing w:lineRule="auto" w:line="360"/>
        <w:ind w:left="4962" w:hanging="0"/>
        <w:jc w:val="both"/>
        <w:rPr>
          <w:b/>
          <w:b/>
          <w:bCs/>
        </w:rPr>
      </w:pPr>
      <w:r>
        <w:rPr>
          <w:b/>
          <w:bCs/>
        </w:rPr>
        <w:t xml:space="preserve">Szkoły Podstawowej nr 23 </w:t>
      </w:r>
    </w:p>
    <w:p>
      <w:pPr>
        <w:pStyle w:val="Normal"/>
        <w:spacing w:lineRule="auto" w:line="360"/>
        <w:ind w:left="4962" w:hanging="0"/>
        <w:jc w:val="both"/>
        <w:rPr>
          <w:b/>
          <w:b/>
          <w:bCs/>
        </w:rPr>
      </w:pPr>
      <w:r>
        <w:rPr>
          <w:b/>
          <w:bCs/>
        </w:rPr>
        <w:t>im. J. Pawła II w Kielcach</w:t>
      </w:r>
    </w:p>
    <w:p>
      <w:pPr>
        <w:pStyle w:val="Normal"/>
        <w:spacing w:lineRule="auto" w:line="360"/>
        <w:ind w:firstLine="4962"/>
        <w:jc w:val="both"/>
        <w:rPr>
          <w:bCs/>
        </w:rPr>
      </w:pPr>
      <w:r>
        <w:rPr>
          <w:bCs/>
        </w:rPr>
        <w:t>ul. Łanowa 68</w:t>
      </w:r>
    </w:p>
    <w:p>
      <w:pPr>
        <w:pStyle w:val="Normal"/>
        <w:spacing w:lineRule="auto" w:line="360"/>
        <w:ind w:firstLine="4962"/>
        <w:jc w:val="both"/>
        <w:rPr/>
      </w:pPr>
      <w:r>
        <w:rPr>
          <w:bCs/>
        </w:rPr>
        <w:t>25-147 Kielce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FERTA ZAKUP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eastAsia="Calibri"/>
          <w:b/>
          <w:b/>
          <w:lang w:eastAsia="en-US"/>
        </w:rPr>
      </w:pPr>
      <w:r>
        <w:rPr/>
        <w:t>Składam ofertę na kupno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76"/>
        <w:gridCol w:w="3268"/>
        <w:gridCol w:w="1203"/>
        <w:gridCol w:w="2590"/>
      </w:tblGrid>
      <w:tr>
        <w:trPr>
          <w:trHeight w:val="6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 inwentarzow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kładnika</w:t>
            </w:r>
          </w:p>
          <w:p>
            <w:pPr>
              <w:pStyle w:val="Normal"/>
              <w:jc w:val="center"/>
              <w:rPr/>
            </w:pPr>
            <w:r>
              <w:rPr/>
              <w:t>majątku ruchom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ofertowa zakupu</w:t>
            </w:r>
          </w:p>
          <w:p>
            <w:pPr>
              <w:pStyle w:val="Normal"/>
              <w:jc w:val="center"/>
              <w:rPr/>
            </w:pPr>
            <w:r>
              <w:rPr/>
              <w:t>( brutto)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w przypadku większej liczby przedmiotów należy dodać pozycj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nane mi są zasady sprzedaży zbędnych składników majątku ruchomego organizowanej przez Szkołę Podstawową nr 23 im. J. Pawła II w Kielca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360"/>
        <w:rPr/>
      </w:pPr>
      <w:r>
        <w:rPr/>
        <w:t>*Oświadczam, że zapoznałam/em się ze stanem technicznym przedmiotów/u sprzedaży i nie wnoszę zastrzeżeń.</w:t>
        <w:br/>
        <w:t xml:space="preserve">*Oświadczam, że świadomie zrezygnowałam/em z oględzin przedmiotów/u sprzedaży </w:t>
        <w:br/>
        <w:t xml:space="preserve">i ponoszę odpowiedzialność za skutki wynikające z rezygnacji z oględzin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360"/>
        <w:rPr/>
      </w:pPr>
      <w:r>
        <w:rPr/>
        <w:t xml:space="preserve">W przypadku wyboru mojej oferty zobowiązuję się dokonać zapłaty w terminie i według warunków określonych w „Ogłoszeniu o sprzedaży, zbędnych składników majątku ruchomego z dnia 22.11.2021 r.”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W przypadku wyboru mojej oferty, oświadczam, że zobowiązuję się odebrać na swój koszt i swoim staraniem zakupiony/e przedmiot/y nie później niż w terminie 7 dni </w:t>
        <w:br/>
        <w:t xml:space="preserve">od dnia sprzedaży, tj. do dnia 14.12.2021 r. włączni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niepotrzebne skreślić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i/>
          <w:iCs/>
          <w:sz w:val="20"/>
          <w:szCs w:val="20"/>
        </w:rPr>
        <w:t>(miejscowość i data  / czytelny podpis / pieczątka )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ałącznik nr 2              – Wzór oferty zakupu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5:00Z</dcterms:created>
  <dc:creator>Piotr Lasota</dc:creator>
  <dc:description/>
  <cp:keywords/>
  <dc:language>en-US</dc:language>
  <cp:lastModifiedBy>Microsoft Office User</cp:lastModifiedBy>
  <cp:lastPrinted>2021-11-22T08:09:00Z</cp:lastPrinted>
  <dcterms:modified xsi:type="dcterms:W3CDTF">2021-11-22T10:25:00Z</dcterms:modified>
  <cp:revision>2</cp:revision>
  <dc:subject/>
  <dc:title>Załącznik nr 2 – Formularz ofertowy</dc:title>
</cp:coreProperties>
</file>