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</w:rPr>
        <w:t xml:space="preserve">Załącznik nr 2 do Regulaminu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owa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y niepełnoletniej na Konkurs Fotograficzny „Niepodległa w kadrze” ogłoszonego przez Świętokrzyski Urząd Wojewódzki w Kielcach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Aut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do koresponden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Autora fotografi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ysługuje mi autorskie prawo majątkowe i osobiste do nadesłanych zdjęć i przyjmuję warunki konkursu zawarte w Regulaminie konkursu. Jednocześnie wyrażam zgodę na wykorzystanie moich fotografii dla celów Świętokrzyskiego Urzędu Wojewódzkiego </w:t>
        <w:br/>
        <w:t>w Kielcach oraz zgadzam się na publikowanie i odtwarzanie zdjęć przez Organizatora Konkursu na wszelkich polach eksploatacji i oświadczam, że nie będę rościć praw do wynagrodzenia z tego tytułu.</w:t>
      </w:r>
    </w:p>
    <w:p>
      <w:pPr>
        <w:pStyle w:val="Tekstpodstawowywcity2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kstpodstawowywcity21"/>
        <w:spacing w:before="0" w:after="24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 i data</w:t>
      </w:r>
    </w:p>
    <w:p>
      <w:pPr>
        <w:pStyle w:val="Tekstpodstawowywcity21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kstpodstawowywcity2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 opiekuna prawnego:</w:t>
      </w:r>
    </w:p>
    <w:p>
      <w:pPr>
        <w:pStyle w:val="Tekstpodstawowywcity21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0"/>
        <w:gridCol w:w="6996"/>
      </w:tblGrid>
      <w:tr>
        <w:trPr>
          <w:tblHeader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danych w związku z realizacją                              konkursu fotograficznego organizowanego przez Wojewodę Świętokrzyskiego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danych jest Wojewoda Świętokrzyski, mający siedzibę w Kielcach (</w:t>
            </w:r>
            <w:r>
              <w:rPr>
                <w:sz w:val="16"/>
                <w:szCs w:val="16"/>
                <w:shd w:fill="FFFFFF" w:val="clear"/>
              </w:rPr>
              <w:t>25-5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shd w:fill="FFFFFF" w:val="clear"/>
              </w:rPr>
              <w:t>al. IX Wieków Kielc 3,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F;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danych można się skontaktować poprzez adres email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</w:rPr>
                <w:t>wojewoda@kielce.uw.gov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lub pisemnie na adres siedziby administrator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F;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oda Świętokrzyski  wyznaczył inspektora ochrony danych, z którym może się Pani / Pan skontaktować poprzez email </w:t>
            </w: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</w:rPr>
                <w:t>iod@kielce.uw.gov.pl</w:t>
              </w:r>
            </w:hyperlink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F;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ani / Pana dane będą przetwarzane w celu udziału w konkursie fotograficznym Wojewody Świętokrzyskiego  w odpowiedzi na złożony wniosek gdzie podstawą prawną jest „interes publiczny, o którym mowa w art. 6 ust. 1 lit. e, rozporządzenia Parlamentu Europejskiego i Rady (UE) 2016/679, ustawa z dnia 10 maja 2018r. o ochronie danych osobowych oraz prawnie uzasadnionym interesie administratora danych jakim jest archiwizacja otrzymywanych wniosków oraz ochrona przed roszczeniami.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będą przetwarzane do czasu rozpatrzenia konkursu oraz przez okres niezbędny do realizacji wskazanych celów, w tym również obowiązku archiwizacyjnego wynikającego z JRWA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 żądania od administratora dostępu do Pani danych osobowych, ich sprostowania lub ograniczenia przetwarzania lub do wniesienia sprzeciwu wobec przetwarzania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również prawo wniesienia skargi do organu nadzorczego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Prezesa Urzędu Ochrony Danych Osobowych (PUODO)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 Stawki 2, 00-193 Warszawa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 22 860 70 8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ŹRÓDŁO POCHODZENIA DANYCH OSOBOW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Dane pochodzą od osoby, której dane dotyczą oraz od wnioskodawcy, gdy jest nim osoba inna niż osoba której dane dotyczą.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sz w:val="16"/>
                <w:szCs w:val="16"/>
              </w:rPr>
              <w:t>Podanie danych osobowych jest niezbędne dla przeprowadzeniu i ogłoszenia wyników konkursu fotograficznego organizowanego przez Wojewodę Świętokrzyskiego, a także dalszego wykorzystywania nadesłanych fotografi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0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17z0">
    <w:name w:val="WW8NumSt1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1"/>
      <w:ind w:left="10" w:hanging="1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Arial"/>
      <w:color w:val="000000"/>
      <w:sz w:val="20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ewoda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1:00Z</dcterms:created>
  <dc:creator>Cedro, Wojciech</dc:creator>
  <dc:description/>
  <cp:keywords/>
  <dc:language>en-US</dc:language>
  <cp:lastModifiedBy>Korczynski, Jacek</cp:lastModifiedBy>
  <cp:lastPrinted>2020-10-15T10:39:00Z</cp:lastPrinted>
  <dcterms:modified xsi:type="dcterms:W3CDTF">2020-10-15T08:41:00Z</dcterms:modified>
  <cp:revision>2</cp:revision>
  <dc:subject/>
  <dc:title/>
</cp:coreProperties>
</file>